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ierowca i pasażer: Będziemy nie widzialni, przez cały czas. Będziemy nie widzialni, przez cały czas. Uważaj!</w:t>
      </w:r>
    </w:p>
    <w:p>
      <w:pPr>
        <w:pStyle w:val="Normal"/>
        <w:rPr/>
      </w:pPr>
      <w:r>
        <w:rPr/>
        <w:t>st. asp. Artur Putowski: W tych warunkach bez odblasku jest Pani nie widoczna dla kierujących.</w:t>
      </w:r>
    </w:p>
    <w:p>
      <w:pPr>
        <w:pStyle w:val="Normal"/>
        <w:rPr/>
      </w:pPr>
      <w:r>
        <w:rPr/>
        <w:t xml:space="preserve">Piesza: Wydawało mi się, że mnie widać. 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  <w:t>st. asp. Artur Putowski: Wszyscy się tak tłumaczą. Dziś Panią pouczam</w:t>
      </w:r>
      <w:bookmarkStart w:id="0" w:name="_GoBack"/>
      <w:bookmarkEnd w:id="0"/>
      <w:r>
        <w:rPr/>
        <w:t xml:space="preserve">. Noszenie elementów odblaskowych po za terenem zabudowanym jest obowiązkowe. Mama nadzieje, że zapamięta to Pani na zawsze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41:00Z</dcterms:created>
  <dc:creator>DamianJanus</dc:creator>
  <dc:description/>
  <dc:language>en-US</dc:language>
  <cp:lastModifiedBy>DamianJanus</cp:lastModifiedBy>
  <dcterms:modified xsi:type="dcterms:W3CDTF">2015-12-16T05:47:00Z</dcterms:modified>
  <cp:revision>1</cp:revision>
  <dc:subject/>
  <dc:title/>
</cp:coreProperties>
</file>